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sz w:val="44"/>
          <w:szCs w:val="44"/>
          <w:lang w:bidi="ar-IQ"/>
        </w:rPr>
      </w:pPr>
      <w:r>
        <w:rPr>
          <w:sz w:val="44"/>
          <w:szCs w:val="44"/>
          <w:rtl w:val="true"/>
          <w:lang w:bidi="ar-IQ"/>
        </w:rPr>
        <w:t>(</w:t>
      </w:r>
      <w:r>
        <w:rPr>
          <w:b/>
          <w:b/>
          <w:bCs/>
          <w:sz w:val="34"/>
          <w:sz w:val="34"/>
          <w:szCs w:val="34"/>
          <w:rtl w:val="true"/>
          <w:lang w:bidi="ar-IQ"/>
        </w:rPr>
        <w:t>طلبة قسم العلوم السياسية المرحلة الأولى المستضافين في الكليات المناظرة</w:t>
      </w:r>
      <w:r>
        <w:rPr>
          <w:sz w:val="44"/>
          <w:szCs w:val="44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44"/>
          <w:szCs w:val="44"/>
          <w:lang w:bidi="ar-IQ"/>
        </w:rPr>
      </w:pPr>
      <w:r>
        <w:rPr>
          <w:b/>
          <w:bCs/>
          <w:sz w:val="44"/>
          <w:szCs w:val="4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rtl w:val="true"/>
          <w:lang w:bidi="ar-IQ"/>
        </w:rPr>
      </w:r>
    </w:p>
    <w:tbl>
      <w:tblPr>
        <w:bidiVisual w:val="true"/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57"/>
        <w:gridCol w:w="1244"/>
        <w:gridCol w:w="3245"/>
        <w:gridCol w:w="2611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م الطالب الثلاثي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كلية المستضاف فيها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 وتاريخ الأمر الإداري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يف الدين حيدر سال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جامعة الكوفة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قانون والعلوم السياس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/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48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في </w:t>
            </w:r>
            <w:r>
              <w:rPr>
                <w:b/>
                <w:bCs/>
                <w:sz w:val="32"/>
                <w:szCs w:val="32"/>
                <w:lang w:bidi="ar-IQ"/>
              </w:rPr>
              <w:t>1/1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20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يف ماجد كري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علوم السياسي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72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/12/20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حميد عود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علوم السياسي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68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5/12/20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أمير شأني محم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 الكوف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قانون والعلوم السياسي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16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9/12/20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سعد رشيد كاظ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 الكوف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قانون والعلوم السياسي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768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/12/20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فاطمة قاسم كاظ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علوم السياسي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783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12/20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علي ناجح عبد العبا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 الكوف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قانون والعلوم السياسي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56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5/11/20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فا مظهر عبد الستار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 الكوف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قانون والعلوم السياسي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6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/12/20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حمد مالك كاط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جامعة الكوف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قانون والعلوم السياسي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689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5/1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20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سهى عباس فال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علوم السياسي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767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3/12/201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صالح هادي فريج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جامعة المستنصرية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علوم السياسية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855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9/12/201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لبة قسم العلوم السياسية المستضافين في كليتنا من الكليات المناظرة</w:t>
      </w:r>
      <w:r>
        <w:rPr>
          <w:b/>
          <w:bCs/>
          <w:sz w:val="32"/>
          <w:szCs w:val="32"/>
          <w:rtl w:val="true"/>
          <w:lang w:bidi="ar-IQ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4"/>
        <w:gridCol w:w="1224"/>
        <w:gridCol w:w="2690"/>
        <w:gridCol w:w="1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اسم الثلاثي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مرحل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كلية المستضيف منها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رقم وتاريخ الأمر الإدار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حسين غالب حسي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جامعة تكريت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كلية القانون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سم العلوم السياسي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/13/75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8/11/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خضر الياس فخري خضير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جامعة تكريت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كلية القانون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سم العلوم السياسي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/1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730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8/11/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شام عبد الجبار حس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أول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جامعة تكريت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كلية القانون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قسم العلوم السياسي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/13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761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29/11/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>-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هاني عباس فاض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ثاني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 xml:space="preserve">جامعة الموصل 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كلية العلوم السياسية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sz w:val="32"/>
                <w:szCs w:val="32"/>
                <w:lang w:bidi="ar-IQ"/>
              </w:rPr>
              <w:t>8/1654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Cs/>
                <w:sz w:val="32"/>
                <w:szCs w:val="32"/>
                <w:lang w:bidi="ar-IQ"/>
              </w:rPr>
              <w:t>30/11/2010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22:15:00Z</dcterms:created>
  <dc:creator>Basim</dc:creator>
  <dc:description/>
  <cp:keywords/>
  <dc:language>en-US</dc:language>
  <cp:lastModifiedBy>كلية القانون</cp:lastModifiedBy>
  <cp:lastPrinted>2011-01-04T01:01:00Z</cp:lastPrinted>
  <dcterms:modified xsi:type="dcterms:W3CDTF">2011-02-10T06:52:00Z</dcterms:modified>
  <cp:revision>3</cp:revision>
  <dc:subject/>
  <dc:title>(طلبة قسم العلوم السياسية المرحلة الأولى المستضافين في الكليات المناظرة)</dc:title>
</cp:coreProperties>
</file>